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LE from Audi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 ~~~~ 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brought to you by [RYGAR]. From the atari st i believe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-Remember to view this docfile with PPMORE!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-=+=-- -=+=- -=+=- -=+=- -=+=- -=+=- -=+=- -=+=- -=+=- -=+=- -=+=- -=+=- -=+=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\#[4m|#[0m/</w:t>
        <w:tab/>
        <w:tab/>
        <w:tab/>
        <w:tab/>
        <w:tab/>
        <w:tab/>
        <w:tab/>
        <w:tab/>
        <w:tab/>
        <w:t xml:space="preserve">   \#[4m|#[0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#[41;33;1m  #[42m  NOTE TO SOME LAMER CALLED EMPIRE(AUTHOR OF EMPIRE DOC DISKS)  #[41m  #[0m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#[42;33;1m  You really put alot of work in removing everyones names and shit  #[0m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#[42;33;1m   from the docs huh? I found like 10 docfiles on your disk which   #[0m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#[42;33;1m       came from ME! and where was my name? NOWHERE! FUK OF!!       #[0m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#[42;33;1m         and, hey Empire, what use is those PC dox? Gawd...         #[0m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#[42;33;1m  And you stripped down the Rules of Engagement 410K docs to 40K?!  #[0m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4m+#[0m   #[41;33;1m  #[42m     Good work!!! Or do you have PowerPacker 10.0?! Hahahah     #[41m  #[0m   #[4m+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|\ </w:t>
        <w:tab/>
        <w:tab/>
        <w:tab/>
        <w:tab/>
        <w:tab/>
        <w:tab/>
        <w:tab/>
        <w:tab/>
        <w:tab/>
        <w:t xml:space="preserve">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-=+=-- -=+=- -=+=- -=+=- -=+=- -=+=- -=+=- -=+=- -=+=- -=+=- -=+=- -=+=- -=+=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game disk in drive DF0:  at the WORKBENCH prompt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screen  has fully appeared and the music is  playing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the SPACE BAR or JOYSTICK fire button at any time to beg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Press  F10  in  the game to select  between  different 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for the tex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  the Game disk in drive A:  and reset the computer.  O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screen  has fully appeared and the music is  playing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the SPACE BAR or JOYSTICK fire button to continue  loa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Press  F10  in  the game to select  between  different 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for the tex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TORY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et another dangerous mission on yet another alien  plane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  back in the commander's seat on the deck of your space-cra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ward to being warm and comfortable on planet Earth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your heart of hearts you know that one day soon you will 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,  indescridable urge to explore new galaxies,  discover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nd naming them after your favourite carto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for  now,  you  tell your commander's seat to  recline  to 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 call up 'Eart Sound Effects - Babbling Brooks IV'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hi-fi, close your eyes and think of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relaxed  harmonious  envirement  of  your  ship   is  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  by a crackling  on the speakers.  The  INCOMING  DIS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message is  projected onto the main display screen, 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seemingly random statistics.  Suddenly the sub-ether com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s activat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 is Commander Sprake of the Columbus Force Ship Pericles,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o colonise the planet Phoebus. Here's the data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 in  front of you fills with  even  more  numbers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m later. You think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you know all about the Columbus Force. After all, they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training and experience that has kept  you alive so far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 the  most dangerous part of any  colonisation  proced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etting up of a base.  The rewards are immense,  but the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, if any, ba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ontinue  to listen to the disembodied voice extract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're in real trouble down here.  You must help. Not for our sake-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ad by the time anyone picks this up- but you MUST stop Tri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information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 flickers.  It now shows and old news bulletin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tic  engeneer  who was found to be tampering with the  brai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ies  of helpless victims,  turning them into  ruthless  termin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himself  TRIAX.  He  was convicted and  sent  into  spa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,  destined  to drift helpless in the infinite voi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his life.  You look at the date of the report. It i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entury  old  - surely Triax should be  long  dead  by  now. 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re almost immediately answered by the Command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 didn't initially realise that anything was wrong,  since  he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himself in the Wester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 a  seemingly impenetrable door.  The planet is  riddel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s and tunnels,  excavated by an ancient civilisation now 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 pitfull imp-like creatures. We set up base in some caves,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cious winds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 dismantled a large section of the Pericles for material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colonising a new planet. It seemed for u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orst  things we found were some kind of giant  wasps,  bu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em to stay out of the way, near to their ne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udder with reculsion -you have always hated wasps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you regret losing all of your weapons in your last  escap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id Creatures of Ravinox 5.  But you will try to help. After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ould humanity be without having the explorers and colonis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bus Force to satisfy insatiable appetite for expan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y'd  pay  good  money too - you wouldn't  need  to  se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 personal transporter if you could rescue the Columbus 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or avoid their deaths! You listen on intentl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 knew  something  was  terribly wrong  when  our  Destinator 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 leaving us no choice but stay and explore further.  W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ysterious western door had opened - the entrance of  Tria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 The screams of the doomed exploration party still seem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ing  around this hateful place.  they had our plasma gun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PX312 Blaster Weapon with them, but it did them no goo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ar magnitude of Triax's evil cre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eard of the PX312, but have only dreamed of posess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mits a blast otf energy in directions without effec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you could find it,  and the plasma gun too.  You'd hav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western door firs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are terrible creatures down there,  the result of Triax's  v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tion.  His lab is very deep down.  He is creating a r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ot  creatures  to  infest the universe.  He has  a  giant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them. You must destroy it! He must be stopped! An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e! For pity's sake.....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ke's  voice,  up to now the unnaturally calm voice of a  conde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  seems  to  lose  control.  There  are  confused  nois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,  panicked  voices  intermingled with sporadic icer  sh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ke  barks out some futile orders in desperation,  then there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d  crashing sound,  followed by silence.  You hear the  distin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a Transporter materialisation,  then a new voice,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and m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ally  I have you,  Sprake.  You and your surviving crew will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 fodder for my experiment.  Humans are so much  more 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stupid imps and maggots I've been forced to use for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. Come, we will now go to my labora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oughts of the warmth and comfort of Earth are now forgotte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ading for Phoebu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Once you have located the correct code you must enter  it,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using the spacemen to hit the corresponding digit on the AMIGA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if  you  are given the code 4354,  the  two  cod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(OUTER) and 0700 (I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using a pirated copy of EXILE,  watch out!  The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self subtly to stop playing as the game progress,  so i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immediately apparent that somtehing is wrong.  You will 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much more if you have bought a genuine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ame begins,  you will find yourself in your spacecraf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lanet  Phoebus.   You  see  Triax  materialise  and  stea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hip is helpless without the Destinator - there is no other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racking the sub-space fractures which make  intergalactic 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The  ultimate  aim  of the game is to  destroy  the  Mag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 recover your Destinator,  and bring it back to your ship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point you will blast away from Phoebus.  You will get  a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 for  each member of the original launch party that  you  res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ptivity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can complete the task,  there are many problems to  over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zzles to solve. There are often several ways to doing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explore as much as possible,  and you may experiment 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thing in the environment.  If you find yourself stuck,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e - there maybe something that you miss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ould  also read this manual again,  since it does  includ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 describes how to complete the first part of  the 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ay seem unusual,  but it is a insignificant small pa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game,  and it is a good way to painlessly introduce you to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main control methods used in EXILE.  It is not the  defin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completing this part of the game - you can, for example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grenades before going underground.  Feel free to miss out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f you want to explore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arrive at Phoebus,  you will see Triax teleport  in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steals your Destinator and then teleport away again.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you will see of the Destinator for a long time!  Without 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 is stranded, so you need to get out and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noeuvre,  you may use either the directional thrust keys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usual joystick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the pair of airlock doors,  but they are locked. To u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s,  you need to press the switch near the front of the ship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ump yourself against it. You may accidentally press the swit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f time, which will lock the doors again. Once unlocked, the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open when you touch them.  So just stand on the top  door, 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,  wait for the second door to open,  fall through,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!  If  you  now  just drop straight down,  you  will  lan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ismantled spacecraft Per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press the REMEMBER TELEPORT POISTION KEY (R).  Nothing  seem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happened,  but your teleport circuitry (your "valuable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") has remembered your position - this will be demon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Move  to the right,  off the end of the ship,  down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and remember your position again. Watch out for the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e show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walking east (to the right) and wou will find a irritating 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less) bird.  Keep moving,  and you will see a granade. If you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ly against it, you will push it along the ground. You need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p,  not play football with it!  Hold down the PICK UP KEY (&lt;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 on pushing against the grenade until it jumps into  your 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grenade into your pocket by pressing the STORE OBJECT key 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rd may knock you around a bit,  but is doesn't actually ha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 will encounter much nastier birds later on!) However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get away from the bird since it hampers you.  You haven'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 yet.  I know you have a grenade,  but you need to  keep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later and it's a waste using it to blast a harmless bird.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 kill it,  you can't grab it (some animals you will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 up  and  carry)  and if you fly back to  the  Pericles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 just  follow you.  Here is where you can use  your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 the  bird  to the east,  until it can't fly into  the  wi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 then press the Teleport key (T). You will be teleport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last position you REMEMBERED (on the ground by  the  Per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way from the bird).  If you teleport again,  you will end up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before that (on top of the Peric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 teleporting   takes  you  back through  the  positions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with the R jey.  Only the last four positions are stored as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ast resort" position,  which you can always get back to in  case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re emergency.  You will also be automatically teleported if  your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 is  very  low (it never lets you die -  a  valuable  piece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indeed!) - Read the TELEPORTING section of this manual  fo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fly back onto the ground to the east of the  Pericles,  Press  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ly to the left, under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see a passage down into the ground,  protected by a 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  If you are quick,  you will be able to get down the ho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"killed" (i.e.  teleported back to the surface).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you should re-REMEMBER your position (making sure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lace), and let your health recover before tr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gun takes a while to turn it's barrel to face you,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idea to try approaching from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down the hole, move quickly to the left hand of the c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of  the  sight of the gun.  To the right  you  will  se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oor blocking your path down.  It is locked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open it,  but you can blow open this door with your 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doors are stronger than others - this is a week  one)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osition (R) and GET out your grenade (G).  Now fly ov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 press M to drop the grenade onto the door,  then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shield yourself from the 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the grenade will explode,  blasting the way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caught in the aftershock you will  "die",  but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f this is that you will be automatically  teleported  (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 your  position).  Wait for your  health  to  recover,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your position,  and then carry on down into the dept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Good luck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 bottom of the screen,  you will see the console  (or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).  This  console  shows  the current status of  all  your 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,  as well as your health,  score and elapsed time.  I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mportant messages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ar left of the console are the six horizontal Equipm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.  The  top  indicator  shows the  amount  of  Jetpack 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.  The  next  four bars are your  Weapons  Status  Indi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ed 1 through to 40).  The sixth indicator shows your Space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iel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r right of the console, you will see the six pass-key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ollect the keys from around the game,  the relevant slo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.  If  you are holding a key in your  hands,  the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puls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the  pass-key status area is your Health  Indicator,  show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.  This indicator reduces are you get injured,  until fin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badly hurt that you are automatically teleport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entre of the console is the EXILE panel. It will begin to 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jured,  and also if your jetpack becomes clogged u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hroom  spores (see later in the manual for more informa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hrooms).  To  the  right of the EXILE panel is an  indicat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s when your Jetpack Boost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the EXILE panel you will see your score and underneath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lapsed time panel in the scrolling message area and to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joystick control icons (accessed by pressing the SPACE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section of this manual describes all the control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ILE.  You have greatest flexibility you use the keyboard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use  a  joystick for thrusting  and  firing,  together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for the extra functions (throwing,  dropping, etc.). 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keys available may seem daunting,  but if you persi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become second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-  Due  to a hardware limitation,  the ATARI ST  is  un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ly register more than two simultaneous keypresses,  so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 a lack of responsiveness if you are trying to press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keys together (e.g. thrust up and left, as well as f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 not to use the keyboard at all you can use the 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thing (however,  uou always keep the opportunity o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henever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joystick  control system is icon driven.  You need to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BAR to get the first icon set,  press it again for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 then a third time to return to normal thrust control.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to highlight the required icon,  and press the fir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many functions,  you need to keep the fire button held dow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use the joystick to complete a selection.  When you  rel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, the joystick will revert to normal "thrust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- If you have an auto-fire feature on your joystick,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-     KEY:-     JOYSTICK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       Q         P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    W         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       P         Pus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         L         Push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sting  causes  a  pressurised jet of air (or  water,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) to be blasted from your jet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see this jet as a stream of  particles.  The  Jetpack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- its energy bar on the console shows how much energy  re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standing on the ground,  thrusting sideways cause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or run,  using no energy.  If you thrust up while sta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you get an extra upward impulse by jumping. If your Jetp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fuel,  or temporarily blocked (e.g.  with mushroom spores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run and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IMING AND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+---------+    +---------+    +---------+    +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|    |    |  /���\  |    |   | /   |    |   �|�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-- --  |    |  |   |  |    |   |/    |    |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|    |    |  \___/  |    |   | \   |    |   _|_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+---------+    +---------+    +---------+    +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iming Mode    Raise Aim      Lower Aim      Aim Sideway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Set 2, centre right)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found,  pick it up,  and selected a weapon you can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it. It is fired in the direction you have chosen using the a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 (see below).  Additionally,  the fire key/button can 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eld objects - for example, if you are holding a grenad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start and stop the countdown to det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fire key/button gives auto-fire on the missile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re more rapidly by repeatedly pressing it quickl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are using the joystick for thrusting,  the SPACE BA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for  icon  selection,  but if you are  using  the  keyboar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ing, the SPACE BAR functions is the FIR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iming function controls the trajectory of firing  and  thr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aise and lower the direction (a stream of particles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 of aim as you do this),  and by holding the RAISE  AI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 AIM keys together,  you can show the current  aiming 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im using the joystick,  select the icon and keep the fir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 down.  You will see a stream of particles showing  you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ing  direction.  Move  the joystick up and down to  direct  it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ways  to  centralise it.  When you release the  button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ormal thrus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ck up an object,  you must hold the PICK UP key as you tou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front of you by moving into it. You may also be able to 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that is on your head,  or under your feet,  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ctually behind you. To use the joystick, select the PICK UP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keep  the  fire button held dwon while  you  thrust  again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until you have succeeded in pick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ll objects can be held,  and some objects will hurt you if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carried (e.g.  radioactive crystals - until you  gain  radi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ity).  On  the  other hand,  some creatures  can  be  held,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m hurting you (try grabbing a w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ry picking up the big fish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holding something, you can drop or throw it.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key launches the object in the direction defined by your  a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jectory. Realistically, light objects are thrown further than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 Also,  thrusting  and walking are slower if you are carry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select the THROW or DROP icon with the  joystick,  you 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throw or drop the object until you release the fire 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enables you to manoeuvre whilst you drop or throw.  Thi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,  because you can throw objects faster by thru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+   +--------+  |  |  +--------+  +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/����  |   |  |���� |  |  |  | |����� |  |  ____\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     |   | \| /   |  |  |  | |      |  |  |   /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���|  |   |  \/    |  |  |  | | ���| |  |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___/  |   ||______||  |  |  | |____| |  ||______|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+   +--------+  |  |  +--------+  +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ore object  Icon set 1  |  |  Get object  Icon set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bottom left |  |              top lef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+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r pockets into which you can store some carri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ckets  are actually stasis fields,  desgined so that  a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ject is completely suspended in time and space (a live grenade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, for example) and doesn't affect your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the STORE OBJECT key,  or selecting the STORE  OBJECT 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put the object you are holding into a pocket.  If  this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t either means the object is too large,  or all your pocke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.  If  it is the latter,  you can still use GET OBJECT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em(s) you might want to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the GET OBJECT key will take an object out of  your  po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 it into your hands.  If you are already holding someth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 object will (if possible) be put in a pocket  first. 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G key will cycle through all the items in your p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GET OBJECT icon with the joystick is similar to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 key,  except that if you keep the fire button held down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  through  the items in your pockets by moving  the  joystick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like repeatedly pressing the G key), or you can stor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(like pressing S) by moving the joystick down.  Release the 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return to normal thrus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quickly find out the importance of your personal  tel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, and it is imperative that you learn to use it proper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s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eleport,  you go to the last position stored with  RE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sition is then lost,  so the next teleport will take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remembered before that.  You will usually want to re-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sition immediately after you have teleported,  in orde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 intact as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leport circuitry remembers only the last four positions,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resort" position, back at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teleport  voluntarily  (by pressing  the  TELEPORT  KEY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(when  you are badly injured,  in which case  you 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).  Because  of this,  it is a good idea to only  rememb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 in   places  which  are  SAFE.   If  you   are   tel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,  you will want to recover without something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ng you, and causing you to telepo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teleport voluntarily if you are holding something,  an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teleported  automatically you will  drop  whatever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holding in your hands.  You may even have something drop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ockets, so try and teleport voluntarily before this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.  If you arrive at your destination very hurt, 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lay (a couple of seconds) before you are able to rememb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gain. Listen for the sound effect when you press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your teleport strategically too. For instance, to get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reature  that  keeps pushing you away,  you  could  REMEMB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ort position,  be pushed back, then TELEPORT. You will then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cr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APON SELECTION AND ENERG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+| +------+ +------+ +------+ +------+ +------+ +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/�����/ || |      | |      | |      | |      | |      | |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�//���  || | F1   | |  F2  | |  F3  | | F4   | |  F6  | |  F7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�      || |      | |      | |      | |      | |      | |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+| +------+ +------+ +------+ +------+ +------+ +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aponSelect|   Gun      Icer    PX312   PlasmaGun Protec-  Jetpac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Set 1, cen-|                    Blaster          tion suit (Also ESC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e  left)  |                                                key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weapons  and  items  (listed below)  that  you  pick  up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ttached to your spacesuit, and cannot be dropp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 you  have only your jetpack (not to be  confus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pack booster). These items use energy from their own batter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 can be freely transferred between them.  You can see  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 is distributed by looking at the energy bars on  the 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eapon selection and charging functions have no effect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icked up your first weapon,  and when you have picked it up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to select it before you can f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WEAP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lect  a  particular piece of equipment you  need  to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 key.  You  can  transfer energy to the  selected  weap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SHIFT together with the key corresponding to the  item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ant energy to be taken.  For example,  if you have Weap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 you can transfer energy to it from the jetpack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 together  with  the  jetpack  key.  You  will  see  the 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on the console.  If you need to recharge your jetp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apon,  you need to select the jetpack first,  and then press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weap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YSTICK WEAP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 select  the WEAPON icon (Icon set 1,  centre left icon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the  fire button held down.  You can now choose your  weap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 the  joystick left and right or you can  charge/dischar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by moving the joystick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fire button to return to normal thru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 weapon  (or the jetpack) is low on energy  it  will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ly. To gain extra energy, you need to pick up Power P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released when robots or gun turrets are destroyed, 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 energy to the jetpack battery (from which you can  char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tems).  Power pods become unstable and begin to pulsat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disturbed,  so you should pick them up quickly before they  b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lame and self-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weapon you will find, and fits into slot 1. It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s which cause damage on impact and are quite light.  It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eble weapon,  but capable (with lots of shots) of stunning  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ret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ts into slot 2,  and fires explosive energy packets  which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amage than bullets.  Not surprisingly,  it uses more energ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n.  It is carried by a hovering robot, which you need to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X312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eapon  (slot3) causes a blast of energy away  from  your  s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ing and pushing away anything that is close to you. It use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though. Just watch the energy drain away as you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LASM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eapon  in slot 4 launches plasma balls (very hot  charged  ga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bout 10 times the energy of th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TEC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tem gives you greater protection from anything that hurts 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oing so it uses up enrgy,  and when it is low in energy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 its effectiveness,  so you will revert to your normal 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 the console to see when it needs recharging.  The more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hurt,  the more quickly energy will be used in trying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able you to see more of your surrounding  environment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the  screen  by using the cursor control  (arrow)  keys,  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the  screen offset icon and moving the joystick  (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hel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the left and right cursor keys together will centrali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 horizontally.   Pressing  the  up  and  down  keys  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ses the screen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functions  are  only applicable once you  have  picked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pack booster attachment.  The  booster gives you the capa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ing the amount of thrust from your jetpack, although it use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amount power in the process (you can see it's statu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).  Once installed, you can switch it on or off as requi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also activate it for short bursts of energy.  The boos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larly useful (if not essential) when you are trying to carr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histles to find an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 needed  to control the  fiendly  robot  "Chatter",  wh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deactivated.  When you are able to, try feeding Chatt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ium crystals, and then using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forces you to lie down on the ground - useful for 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mall gaps,  or ducking enemy fire. To stand up again,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or joystick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makes the spaceman turn around to face in  the 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IF he is lying down, he will turn to face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occasionally see messages scrolling along the bottom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.  They are usually initiated when you touch something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time,  telling you what it is.  Sometimes there is a  que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 messages waiting for you.  This option will repeat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screen gives you the option of loading and saving 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cribed in detail later on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visual indicator to show that the game has been paus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seems to have "frozen", try pressing this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left of the EXILE logo on the console is your  current  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gain  points for killing enemy creatures,  and  you  also 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es  for  completing certain tasks,  such  as  destroying  Tria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ot MAchine,  and rescuing crew members.  If you are injured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utomatically teleported, you will l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isplayed on the console is the elapsed time.  This is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ime taken to reach this point in the game. You lose on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econd from your score,  so it doesn't pay to hang around for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ing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 THING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O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doors  to be found throughout  the  game,  hinder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.  An unlocked door is easy to pass through - all you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to touch it and it will open.  If a door is locked,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either find a way to unlocking it,  or you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 it open with a grenade (there is only one type of door th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asted in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ock or unlock a door by using the RCD (see below),  bu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possess the key corresponding to that  door.  Sometimes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 switch that controls a door,  or there might be an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-point  nearby which activates its mechanism.  Different 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fferent strengths - weak doors can be destroyed with a gren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instance,  while the other doors require either the Cannon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onium blast to destroy them.  Ancient rock-doors cannot be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CD, even if you have all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RETS AND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easy to spot,  since they shoot at you at every opport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nage to damage a robot or turret badly enough, 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ing, indicating that it's "Stunned". This puts it temporaril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ction.  If  your weapon is strong enough you should 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 it completely wit a few more quick shots.  It may  relea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ck, or maybe something more useful when 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s  evolved  from  the remnants of the  ancient  civilisa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built the underground system of Phoebus.  They are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- they bite you and throwing mushrooms or other things 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half a chance.  However,  if you give an imp something it  l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 even if it steals something) it may give you something usefu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ES AND TRIGG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lready encountered a switch in your spaceship.  Switch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 and  unlock doors,  open and close  doors,  enable  and 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, and even change transporters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walking or flying through what seems an empty tunnel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there is a sparkling effect,  and a door opens or clos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countered an invisible trigger-point.  You can sometimes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in the trigger area to keep the effect going (e.g. kee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 are teleport booths.  Any object that touches the 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 gets transported to the location programmed into it.  The 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stops if the transporter is deavtivated -either with a switc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D (if you have the correc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grenade is thrown or dropped,  it will become "live", expl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conds after the countdown begins.  You can start the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ropping the grenade by pressing the FIR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it again to stop the countdown. If you are quick, you can grab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grenade,  press the FIRE KEY to deactivate it,  and then keep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MOTE CONTROL DEVICE (R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CD  is a vital piece of equipment that you need  to  loc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.  It  was dropped by a member of the Pericles down  thr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 door,  into  a fire.  It is used to lock and  unlock  door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d deactivate some trans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,  aim it at the centre of the door or transporter (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 keys),  and press the FIRE key.  You will hear a sound and se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t a particle stream,  showing that it is functioning. Each 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  has  its own activationcode,  witch means  you  ne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pass-key in order for the RCD to have any effect.  You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enough for this to work,  and the further you are away th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re you need to take to aim it (just like old-fashioned TV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found on earth).  There are two pass-keys which you can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stag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use  the RCD on a door or transporter,  or touch  a  doo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  beam,  the corresponding pass-key slot will flash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. If you don't already posess it, this shows which pass-key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will control that door or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ANNON 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a second RCD which operates similarly to the  first,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is one fires the cannon (no pass-key is required).  AIM i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, then press FIRE. Watch out for the b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 a pet of one of the colonists,  Fluffy is a strange 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 who has a tendency to squeak repeatedly when  frighte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d noises such as gunfire.  Once he's befriended you, he'll sti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ide through thick and thin.  Fluffy is extrememly agile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through very tight gaps to retreive objects for yo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hrooms  on  Phoebus  are  really  annoying,   since  their   sp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ly block up your jet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ypes of mushrooms.  Some are of a hallucinatory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 you fall over helplessly when you are affected  by 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 just block your jetpack - you can walk through areas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hrooms.  After  a  while your jetpack  will  automatically  un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ventually protect yourself from these effects by fin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away a special immunity filter. Even without immunit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 PICK  UP  and STORE AWAY mushrooms,  since  they  don't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ate on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you are suffering from the effects of the mushrooms,  the EX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on the console flashe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onium  is  a glowing,  radio-active  substance.  There  are 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table Coronium crystals, and large Coronium rocks. Touching an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se together causes an explosion,  the most powerfull  expl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when two Coronium rocks collide.  You can manufacture  Coro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by burning the Mush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you get badly hurt if you touch Coronium, but eventu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a radiation protection pill which stops this happening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eed  to get a Coronium rock from the Eastern tunnel  syst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open the entrance to the Western tunne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There is a two-stage method of converting "Slimes" into Coro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CKING C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GIANT clams scattered around the lower regions of the tu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Each  clam  can generate a  powerfull  force,  attract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lling  anything  in its sight (including  you!).  Some  are  fu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rs, and only suck when they see their particular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GUNS A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n EXILE has mass,  varying from light wasps to large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.  Winds  have less effect on heavy objects than  light 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ation of momentum applies on all impacts, so that a fast,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 may move something as much as a slow,  heavy one.  Be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you can use your guns as tools to move heavy objects arou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 gun (The ICER) has heavier projectiles than the first,  s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hings more effectively.  Note,  however,  that this us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ieces of equipment you will find (keys,  RCDs,  Guns,  Whis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nnon,  the Booster,  the Protection Suit,  the Destinator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able, so don't be afraid of dama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hoot at them or blow them up in order to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trying to move something heavy along the ground,  it 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im slightly upwards as you shoot.  This tends to lift the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ground, thus reducing friction. Aiming straight upward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is an effective way of lifting something up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ING AN LOAD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enter the menu screen (by pressing HELP) you are  giv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loading/saving to DISK,  or loading/saving to RAM.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 and fire button or the cursor keys and RETURN to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ption. Select CONTINUE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a position to RAM is very useful during gameplay,  since i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 good  idea  to temporarily save  your  position  before 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angerous or tricky. Imply select RAM SAVE or RA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position to disk you must have a blank, formatted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your EXIL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MOVE YOUR GAME DISK, place your blank disk, or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sed EXILE data disk into drive A and select DISK SAV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hasn't been initialised as an EXILE disk,  you will be ask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is disk initialised. Once the disk has been initialis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nly be used as an EXILE data disk. You will not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ther than from within EX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isk has been initialised, you should choose one of the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hich you want to save the position. Do this by either the slo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letter,  or use the cursor keys and Return, 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 and fire button.  You can then type in a name, 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 and  the  position will be saved.  Pressing Esc  du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position from disk,  place the EXILE data disk into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DISK  LOAD choose the required slot (as described  above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WAS DOWNLOADED FROM `THE CENTRUM' (312) 776-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: REEET-MON   CO's: LOVERBOY - TOM/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